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n-AU"/>
        </w:rPr>
        <w:t xml:space="preserve">COMPETITION SCHEDULE 2011/2012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July 16 &amp; 17 Holland’s Landing Estuary 1 Weigh In S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M S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2 Noon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pecies: Bream, Perch, Luderick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Heaviest bag up to 10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July 31 Wonthaggi to Woolamai Surf 1 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2 PM 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/Ti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2:22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/ Bag 1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(Fish to be cleaned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August 14 T B D Surf 2 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2.0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/Ti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2:3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Bag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(fish to be cleaned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August 28 SAC V BMYS V MENT &amp; BBQ T/Boat 1 Weigh I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BMYS Noon. L/T 6:00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Fish &amp;)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Most Speci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Sept. 3 &amp; 4 Western District Lakes &amp; Rivers Freshwater 1 Weigh In L Purrumbete S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Sun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Noon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Heaviest Bag 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Sept. 18 Port Phillip Rivers &amp; Docklands Estuary 2 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AC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/Tide 6:4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Bag 10.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Oct. 9 Bunning’s (Ment.) BBQ Fund Raiser Daylight Saving Starts October 2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Oct. 15&amp;16 Lake Eildon/ Pondage/ Goulburn. Freshwater 2 Weigh In S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5 PM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S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No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Bag 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ct 23 Jeff Worle Trophy Snapper 1 Heaviest bag of 3 min lengt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4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AC 2 PM. 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/Ti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1: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ct. 30 (Back up Comp. Date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Nov 6 Club Memorial Trophy Snapper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/bag of 3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minimum lengt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4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c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AC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/Ti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11:44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Nov 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A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Anniversary Comp. Snapper 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/bag 3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.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40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c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L/Down 3.3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(Sat)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Twilight Fishin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PM.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Weigh 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SAC 9.45 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T 9:14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Nov 27 (Back up Comp. Date) Snapper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Dec. 4 Westernport &amp; Outside T/Boat 2 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Stony Point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/Ti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1:0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A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/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n-AU"/>
        </w:rPr>
        <w:t xml:space="preserve">2012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Jan 15 Port Phillip. Whiting 1 Weigh 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SAC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/Tide 7:55 Specie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Whiting.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H/ 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Jan.21&amp;22 Chris Bouyer Mem.Trophy Trailer Boat 4 Weigh 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Sat. S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2 Noon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ortland or Apollo Ba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Heaviest bag up to 10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eb 12 Westernport Whiting 2 Weigh 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2.0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Hastings ramp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/ Bag up to 1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L/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Tide 10:54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eb25&amp;26 Port Albert/W’poo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Trailer Boat 3 Weigh in P. Albert Ramp. S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828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S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Noon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Bag up to 10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Mrch 10 Hastings Whiting 3 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M at Hastings ramp.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Low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/Tide 8: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Whiting.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H/bag 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Mrch 17-24 Mallacoota Inlet Social Week Club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(No points). Estuary, surf and oce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aylight Saving Finishes April 1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May 6 Venus Bay Surf 3 Weigh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2:30 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/Ti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11:51 AM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(Fish to be cleaned) 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May 19&amp;20 R Clarke Mem. Trophy Freshwater 3 Weigh In S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TBD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M S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12 noon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. . Lake Dartmouth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Bag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686" w:leader="none"/>
          <w:tab w:val="left" w:pos="3828" w:leader="none"/>
          <w:tab w:val="left" w:pos="52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June 16 &amp;17 Gippsland TBD. Estuary 3 Weigh In S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PM S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12 Noon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Heaviest Bag up to 1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Except for surf competitio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Note fis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mu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been cleaned and gutted for Surf competition weigh-i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Minimum lengths for weigh-in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SAC Snapper Only Competition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A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Minimum eligible length for weigh-ins is 40 cm. Fo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all other competition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napper/pinkies must be a minimum length of 30 cm to be eligible for weigh in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Extended minimum lengths for Club Competition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Australian Salmon =30 cm. Snapper =30 cm, Flathead=30 cm Whiting (all) =30 cm Mullet =30 cm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Trout/Salmonoids =30 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Other Club minimum lengths where there is no legal minimu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All other eligible fish where there is no minimum legal length = 25 cm. (Squid tube length 25 c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The following fish are now ineligible for competition weigh–in but may be submitted for record purposes: Slimy Mackerel, Yakkas (yellowtail scad) and Rock Cod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15:00Z</dcterms:created>
  <dc:creator>Greg &amp; Sue-Ellen</dc:creator>
  <dc:description/>
  <dc:language>en-US</dc:language>
  <cp:lastModifiedBy>Greg &amp; Sue-Ellen</cp:lastModifiedBy>
  <dcterms:modified xsi:type="dcterms:W3CDTF">2013-07-27T14:26:00Z</dcterms:modified>
  <cp:revision>1</cp:revision>
  <dc:subject/>
  <dc:title/>
</cp:coreProperties>
</file>